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ndholdsfortegnelse</w:t>
      </w:r>
    </w:p>
    <w:p>
      <w:pPr>
        <w:pStyle w:val="Normal"/>
        <w:ind w:left="900" w:hanging="9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90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Turneringsregler </w:t>
      </w:r>
    </w:p>
    <w:p>
      <w:pPr>
        <w:pStyle w:val="Normal"/>
        <w:ind w:left="900" w:hanging="90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900"/>
        <w:rPr>
          <w:rFonts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Deltagerregler </w:t>
      </w:r>
    </w:p>
    <w:p>
      <w:pPr>
        <w:pStyle w:val="Listeafsnit"/>
        <w:ind w:left="900" w:right="0" w:hanging="90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900"/>
        <w:rPr>
          <w:rFonts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Klasseinddeling </w:t>
      </w:r>
    </w:p>
    <w:p>
      <w:pPr>
        <w:pStyle w:val="Listeafsnit"/>
        <w:ind w:left="900" w:right="0" w:hanging="90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900"/>
        <w:rPr>
          <w:rFonts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fficials/Ansvarshavende</w:t>
      </w:r>
    </w:p>
    <w:p>
      <w:pPr>
        <w:pStyle w:val="Listeafsnit"/>
        <w:ind w:left="900" w:right="0" w:hanging="90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900"/>
        <w:rPr>
          <w:rFonts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otest og sanktioner</w:t>
      </w:r>
    </w:p>
    <w:p>
      <w:pPr>
        <w:pStyle w:val="Listeafsnit"/>
        <w:ind w:left="900" w:right="0" w:hanging="90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Listeafsnit"/>
        <w:ind w:left="900" w:right="0" w:hanging="90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900" w:hanging="9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900" w:hanging="90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900" w:hanging="90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900" w:hanging="90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900" w:hanging="90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900" w:hanging="9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1. TURNERINGSREGLER </w:t>
      </w:r>
    </w:p>
    <w:p>
      <w:pPr>
        <w:pStyle w:val="Normal"/>
        <w:ind w:left="900" w:hanging="9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0 </w:t>
        <w:tab/>
        <w:t xml:space="preserve">Turneringen er delt op i 3 regioner. </w:t>
      </w:r>
    </w:p>
    <w:p>
      <w:pPr>
        <w:pStyle w:val="Normal"/>
        <w:ind w:left="900" w:hanging="9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</w:t>
        <w:tab/>
        <w:t>I regionsturneringen mødes holdene 6 gange i alt,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fordelt på 3 gange i efteråret og 3 gange i foråret. 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r spilles i forudbestemte bowlingcentre og på forudbestemte tidspunkter.   </w:t>
      </w:r>
    </w:p>
    <w:p>
      <w:pPr>
        <w:pStyle w:val="Normal"/>
        <w:ind w:left="900" w:hanging="9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 </w:t>
        <w:tab/>
        <w:t>Regionsudvalgene indbyder til deltagelse i selvstændige rækker for niveauerne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A - E + en selvstændig række for rampespillere niveauerne A - E. </w:t>
        <w:br/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Rampeholdene skal selv medbringe egne ramper. </w:t>
        <w:br/>
        <w:t xml:space="preserve">            </w:t>
        <w:tab/>
        <w:t xml:space="preserve">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 </w:t>
        <w:tab/>
        <w:t xml:space="preserve">De 3 bedst placerede hold fra hver række i regionerne går videre til Forbundsmesterskaberne (FM). 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</w:rPr>
        <w:br/>
        <w:t xml:space="preserve">Hvis der ikke er 3 hold i en region, kan der suppleres op fra anden region. </w:t>
      </w:r>
    </w:p>
    <w:p>
      <w:pPr>
        <w:pStyle w:val="Normal"/>
        <w:ind w:left="900" w:hanging="9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4 </w:t>
        <w:tab/>
        <w:t>Alle hold spiller 4 serier.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</w:rPr>
        <w:t>Ved stævner spiller alle deltagere på lige fod, og alle der deltager på et hold og er til stede ved stævnet, spiller lige mange serier. (ex. v/4 deltagere på et hold spiller alle 4 lige mange serier, i dette tilfælde 3 serier)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</w:rPr>
        <w:t xml:space="preserve">1.5   </w:t>
        <w:tab/>
        <w:t xml:space="preserve">Spilletiden for en kamp er fastsat til max. 1 time og 50 minutter. </w:t>
      </w:r>
    </w:p>
    <w:p>
      <w:pPr>
        <w:pStyle w:val="Normal"/>
        <w:ind w:left="900" w:hanging="9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6   </w:t>
        <w:tab/>
        <w:t>I turneringerne afgøres de enkelte holds placeringer udelukkende af keglefald i rækkerne A-E. Ved ligestilling tælles antal strikes og spares.</w:t>
        <w:br/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7 </w:t>
        <w:tab/>
        <w:t xml:space="preserve">Der bliver uddelt en slagseddel for hver kamp, som skal udfyldes korrekt med snit - bogstav og fulde navn. 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</w:rPr>
        <w:t xml:space="preserve">Spillere uden indsendte træningsresultater kan undtagelsesvis deltage i turneringen. Disse vil blive bedømt af </w:t>
      </w:r>
      <w:r>
        <w:rPr>
          <w:rFonts w:cs="Arial" w:ascii="Arial" w:hAnsi="Arial"/>
        </w:rPr>
        <w:t>Parasport Danmark’s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  <w:color w:val="000000"/>
        </w:rPr>
        <w:t>bowlingudvalg, som efterfølgende vil oprykke dem til en højere række, hvis kampresultaterne ligger over den tilmeldte række.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851" w:right="0" w:hanging="851"/>
        <w:jc w:val="left"/>
        <w:rPr>
          <w:b w:val="false"/>
          <w:b w:val="false"/>
          <w:bCs/>
        </w:rPr>
      </w:pPr>
      <w:r>
        <w:rPr>
          <w:b w:val="false"/>
          <w:bCs/>
        </w:rPr>
        <w:t>1.8</w:t>
        <w:tab/>
        <w:tab/>
        <w:t>I turneringerne benyttes Parasport Danmark’s</w:t>
      </w:r>
      <w:r>
        <w:rPr>
          <w:b w:val="false"/>
          <w:bCs/>
          <w:color w:val="00B0F0"/>
        </w:rPr>
        <w:t xml:space="preserve"> </w:t>
      </w:r>
      <w:r>
        <w:rPr>
          <w:b w:val="false"/>
          <w:bCs/>
        </w:rPr>
        <w:t>Bowlings slagsedler og resultatskemaer.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9 </w:t>
        <w:tab/>
        <w:t xml:space="preserve">Antal kugler på båndet er max. 2 pr. spiller. </w:t>
      </w:r>
    </w:p>
    <w:p>
      <w:pPr>
        <w:pStyle w:val="Normal"/>
        <w:ind w:left="900" w:hanging="9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0 </w:t>
        <w:tab/>
        <w:t xml:space="preserve">Startgebyr skal betales til den turneringsansvarlige, senest 14 dage før stævnestart ifølge indbydelsen.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Ved for sen stævneindbetaling pålægges en ekstra betaling på 50 kr. pr. gang pr. hold fra klubben.</w:t>
      </w:r>
    </w:p>
    <w:p>
      <w:pPr>
        <w:pStyle w:val="Normal"/>
        <w:ind w:left="900" w:hanging="9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tabs>
          <w:tab w:val="clear" w:pos="1304"/>
          <w:tab w:val="left" w:pos="540" w:leader="none"/>
        </w:tabs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1</w:t>
        <w:tab/>
        <w:tab/>
        <w:t>FM afvikles i forudbestemt hal og på et fastlagt tidspunkt, som fastsættes af landsudvalget.</w:t>
      </w:r>
    </w:p>
    <w:p>
      <w:pPr>
        <w:pStyle w:val="Normal"/>
        <w:ind w:left="900" w:hanging="9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900" w:hanging="9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2. DELTAGERREGLER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0</w:t>
        <w:tab/>
        <w:t xml:space="preserve">Der spilles på 3-mandshold – rampehold dog kun 2-mandshold. </w:t>
        <w:br/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</w:rPr>
        <w:tab/>
        <w:t xml:space="preserve">Hvert hold kan højst bestå af 5 spillere i stående række. Der uddeles 5 medaljer pr. hold. </w:t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</w:rPr>
        <w:t xml:space="preserve">I ramperækken kan holdet højst bestå af 4 spillere. Der uddeles 4 medaljer pr. hold.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br/>
        <w:t>Det er tilladt at erstatte en spiller, som er forhindret i at deltage i et stævne.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ed deltagelse i FM kræves deltagelse i minimum et regionsstævne.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x. grænsen må ikke overskrides. Og spilleren må ikke spille på andre hold i den igangværende sæson.</w:t>
      </w:r>
    </w:p>
    <w:p>
      <w:pPr>
        <w:pStyle w:val="Normal"/>
        <w:ind w:left="900" w:hanging="9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1304"/>
          <w:tab w:val="left" w:pos="180" w:leader="none"/>
        </w:tabs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  <w:tab/>
        <w:t xml:space="preserve">Et hold består af spillere fra samme niveau (A - E).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Er det ikke muligt for en klub, kan der undtagelsesvis fraviges fra denne regel, således at holdet placeres efter et gennemsnit af alle spillere på holdet. </w:t>
      </w:r>
    </w:p>
    <w:p>
      <w:pPr>
        <w:pStyle w:val="Normal"/>
        <w:ind w:left="900" w:hanging="9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 </w:t>
        <w:tab/>
        <w:t xml:space="preserve">Der må gerne skiftes ud efter hver serie – dog max. en spiller. 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 </w:t>
        <w:tab/>
        <w:t xml:space="preserve">Rampen, der skal bruges i R-rækken for rampespillere, er en glasfiber pladerampe, som er godkendt af idrætsudvalget for bowling eller den joystick styrede el-rampe af mrk. A1/220V. </w:t>
        <w:br/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</w:rPr>
        <w:tab/>
        <w:t xml:space="preserve">Alle ramper placeres frit foran banens spillelinje, så intet af rampen kommer over stregen.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br/>
        <w:t xml:space="preserve">Såfremt rampespilleren benytter hjælper, skal denne stå med ryggen til keglerne og placere kuglen efter spillerens anvisninger. </w:t>
      </w:r>
    </w:p>
    <w:p>
      <w:pPr>
        <w:pStyle w:val="Normal"/>
        <w:ind w:left="900" w:hanging="9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</w:rPr>
        <w:t xml:space="preserve">2.4 </w:t>
        <w:tab/>
        <w:t xml:space="preserve">Spillere med andre rampetyper end den godkendte pladerampe og den joystick styrede el-rampe, indplaceres efter snit i de ordinære </w:t>
      </w:r>
      <w:r>
        <w:rPr>
          <w:rFonts w:cs="Arial" w:ascii="Arial" w:hAnsi="Arial"/>
          <w:b/>
          <w:color w:val="000000"/>
        </w:rPr>
        <w:t>rampe</w:t>
      </w:r>
      <w:r>
        <w:rPr>
          <w:rFonts w:cs="Arial" w:ascii="Arial" w:hAnsi="Arial"/>
          <w:color w:val="000000"/>
        </w:rPr>
        <w:t>klasser (A - E) og skal spille efter samme regler som anført i pkt. 2.3.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</w:t>
        <w:tab/>
        <w:t xml:space="preserve">Alle spillere må gerne spille én serie færdig ad gangen, såfremt dette ønskes.  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</w:rPr>
        <w:tab/>
        <w:t xml:space="preserve">Det vil sige, at alle 10 ruder kan spilles færdig ad én gang. Det betyder,  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</w:rPr>
        <w:tab/>
        <w:t xml:space="preserve">at det ikke er nødvendigt at rokere spillerne imellem for hver ”rude” i den pågældende serie. Dette gælder ikke for stående spillere. </w:t>
      </w:r>
      <w:r>
        <w:rPr>
          <w:rFonts w:cs="Arial" w:ascii="Arial" w:hAnsi="Arial"/>
          <w:b/>
          <w:color w:val="000000"/>
        </w:rPr>
        <w:t>Her skal rokeres for hver ”rude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ind w:left="900" w:hanging="9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</w:rPr>
        <w:t xml:space="preserve">2.6 </w:t>
        <w:tab/>
        <w:t>For alle spillere gælder det, at bowlingkuglen i startposition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ikke</w:t>
      </w:r>
      <w:r>
        <w:rPr>
          <w:rFonts w:cs="Arial" w:ascii="Arial" w:hAnsi="Arial"/>
          <w:color w:val="000000"/>
        </w:rPr>
        <w:t xml:space="preserve"> må være højere end kroppens brysthøjde. Det betyder, at når kuglen slippes/afleveres må den ikke komme over talje højde. </w:t>
      </w:r>
    </w:p>
    <w:p>
      <w:pPr>
        <w:pStyle w:val="Normal"/>
        <w:ind w:left="900" w:hanging="9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</w:rPr>
        <w:t xml:space="preserve">2.7 </w:t>
        <w:tab/>
        <w:t xml:space="preserve">Hvis et hold ikke kan stille op til en kamp, skal dette meddeles til regionsudvalget eller </w:t>
      </w:r>
      <w:r>
        <w:rPr>
          <w:rFonts w:cs="Arial" w:ascii="Arial" w:hAnsi="Arial"/>
        </w:rPr>
        <w:t xml:space="preserve">Parasport Danmark </w:t>
      </w:r>
      <w:r>
        <w:rPr>
          <w:rFonts w:cs="Arial" w:ascii="Arial" w:hAnsi="Arial"/>
          <w:color w:val="000000"/>
        </w:rPr>
        <w:t xml:space="preserve">Bowling senest 14 dage før den pågældende kamp skulle være spillet. 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vis denne tidsfrist ikke overholdes eller hvis et hold udebliver uden framelding, er holdet forpligtiget til at betale for startgebyret til den turneringsansvarlige eller til udvalgets kasserer. </w:t>
      </w:r>
    </w:p>
    <w:p>
      <w:pPr>
        <w:pStyle w:val="Normal"/>
        <w:ind w:left="900" w:hanging="9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3. KLASSEINDDELING.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0      </w:t>
        <w:tab/>
        <w:t xml:space="preserve">I Danmark opereres der ikke med en egentlig klassifikation af spillere efter           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ab/>
        <w:t>handicap. Derimod opereres der med en styrkeopdeling, dels opdelt i en stående række, dels en siddende række med, en glasfiber rampe.</w:t>
      </w:r>
    </w:p>
    <w:p>
      <w:pPr>
        <w:pStyle w:val="Normal"/>
        <w:ind w:left="900" w:hanging="9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      </w:t>
        <w:tab/>
        <w:t xml:space="preserve">Hver række opdeles efter følgende regel: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</w:t>
        <w:tab/>
        <w:t xml:space="preserve">A-spiller: </w:t>
        <w:tab/>
        <w:t xml:space="preserve">140 eller derover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-</w:t>
        <w:tab/>
        <w:t>B-spiller:</w:t>
        <w:tab/>
        <w:t xml:space="preserve">mellem 120 og 139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-</w:t>
        <w:tab/>
        <w:t>C-spiller:</w:t>
        <w:tab/>
        <w:t xml:space="preserve">mellem 100 og 119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-</w:t>
        <w:tab/>
        <w:t>D-spiller:</w:t>
        <w:tab/>
        <w:t xml:space="preserve">mellem 80 og 99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-</w:t>
        <w:tab/>
        <w:t>E-spiller:</w:t>
        <w:tab/>
        <w:t xml:space="preserve">79 eller derunder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 xml:space="preserve">(inddeling gælder også rampe–spillere)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3.1a</w:t>
        <w:tab/>
        <w:t>Hvis en række i en region indeholder mere end 10 hold, kan rækken opsplittes i to underrækker. Opsplitningen sker hvor gennemsnittet skæres i midten af rækken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d B rækken vil øverste hold have et gennemsnit mellem 139 og 130, mens de nederste hold vil have et gennemsnit mellem 129 og 120.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Samme opdeling bruges til FM.</w:t>
        <w:br/>
      </w:r>
    </w:p>
    <w:p>
      <w:pPr>
        <w:pStyle w:val="Normal"/>
        <w:ind w:left="900" w:hanging="900"/>
        <w:rPr/>
      </w:pPr>
      <w:r>
        <w:rPr>
          <w:rFonts w:cs="Arial" w:ascii="Arial" w:hAnsi="Arial"/>
        </w:rPr>
        <w:t>3.1b</w:t>
        <w:tab/>
        <w:t>når halvdelen af sæsonen er spillet, rykker et hold op eller ned, hvis holdet afviger mere end 2 point i forhold til grænserne i rækken.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</w:rPr>
        <w:t xml:space="preserve">3.2 </w:t>
        <w:tab/>
        <w:t xml:space="preserve">Der klasseinddeles og udregnes snit for perioden 1. juli til 30. juni efter de spillede turneringer og stævner, der er godkendt af </w:t>
      </w:r>
      <w:r>
        <w:rPr>
          <w:rFonts w:cs="Arial" w:ascii="Arial" w:hAnsi="Arial"/>
        </w:rPr>
        <w:t xml:space="preserve">Parasport Danmark </w:t>
      </w:r>
      <w:r>
        <w:rPr>
          <w:rFonts w:cs="Arial" w:ascii="Arial" w:hAnsi="Arial"/>
          <w:color w:val="000000"/>
        </w:rPr>
        <w:t xml:space="preserve">Bowling.  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 er klubbernes ansvar, at spilleren er rigtigt klassificeret.</w:t>
        <w:br/>
        <w:t xml:space="preserve">   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 </w:t>
        <w:tab/>
        <w:t xml:space="preserve">Alle spillere indplaceres på hold af klubben, efter det snit der spilles i klubben til træning. </w:t>
      </w:r>
    </w:p>
    <w:p>
      <w:pPr>
        <w:pStyle w:val="Normal"/>
        <w:ind w:left="900" w:hanging="9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 </w:t>
        <w:tab/>
        <w:t>Bowlingudvalget skal ændre på de af klubben indberettede oplysninger på spillere, hvis der er uenighed om keglefaldet pr. serie og de indberettede oplysninger.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4. OFFICIALS / ANSVARSHAVENDE </w:t>
      </w:r>
    </w:p>
    <w:p>
      <w:pPr>
        <w:pStyle w:val="Normal"/>
        <w:ind w:left="900" w:hanging="90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</w:rPr>
        <w:t xml:space="preserve">4.0 </w:t>
        <w:tab/>
        <w:t xml:space="preserve">En official fra </w:t>
      </w:r>
      <w:r>
        <w:rPr>
          <w:rFonts w:cs="Arial" w:ascii="Arial" w:hAnsi="Arial"/>
        </w:rPr>
        <w:t xml:space="preserve">Parasport Danmark </w:t>
      </w:r>
      <w:r>
        <w:rPr>
          <w:rFonts w:cs="Arial" w:ascii="Arial" w:hAnsi="Arial"/>
          <w:color w:val="000000"/>
        </w:rPr>
        <w:t xml:space="preserve">Bowling eller Regionsudvalget er dommer. 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  <w:t xml:space="preserve">Dommeren er ansvarlig for kampenes afvikling og resultatføring. 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</w:rPr>
        <w:tab/>
        <w:t>Ved hvert stævne nedsættes en stævnejury, der udpeges og offentliggøres senest 15. min. før stævnestart.</w:t>
        <w:br/>
        <w:br/>
        <w:t>Denne skal bestå af: 1 udvalgsmedlem, 1 klubleder og 1 spiller + 1 reserve. (i tilfælde af inhabilitet)</w:t>
        <w:br/>
        <w:br/>
        <w:t xml:space="preserve">Der kan kun udpeges 1 jurymedlem fra hver klub.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  <w:t xml:space="preserve">Juryen tager sig af protester angående regler. 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Parasport Danmark </w:t>
      </w:r>
      <w:r>
        <w:rPr>
          <w:rFonts w:cs="Arial" w:ascii="Arial" w:hAnsi="Arial"/>
          <w:color w:val="000000"/>
        </w:rPr>
        <w:t xml:space="preserve">Bowling er ansvarlig for turneringsafvikling.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Default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6. PROTEST &amp; SANKTIONER </w:t>
      </w:r>
    </w:p>
    <w:p>
      <w:pPr>
        <w:pStyle w:val="Normal"/>
        <w:ind w:left="900" w:hanging="9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0         Enhver protest, der afgives i forbindelse med et FM/DM, eller et RM, der 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kvalificerer til et FM/DM, skal være skriftlig, og vedlægges kr. 250,00.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Gebyret på kr. 250,00 skal alene betales ved behandling af sagen i første 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instans, og vil blive returneret, såfremt der gives medhold i protesten. </w:t>
      </w:r>
    </w:p>
    <w:p>
      <w:pPr>
        <w:pStyle w:val="Normal"/>
        <w:ind w:left="900" w:hanging="9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900" w:hanging="900"/>
        <w:rPr/>
      </w:pPr>
      <w:r>
        <w:rPr>
          <w:rFonts w:cs="Arial" w:ascii="Arial" w:hAnsi="Arial"/>
          <w:color w:val="000000"/>
        </w:rPr>
        <w:t xml:space="preserve">6.1 </w:t>
        <w:tab/>
        <w:t>Protest over regeltolkning og resultatopgørelse skal afleveres til stævnejuryen senest 1 time efter afvikling af den idrætsgren eller match, hvori årsagen til protesten er opstået.</w:t>
        <w:br/>
        <w:t xml:space="preserve">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lene klublederen eller dennes repræsentant er berettiget til at indgive protest. Stævnejuryens afgørelse er endelig. En stævnejurys behandling af en protest skal indsendes til Breddeudvalget til orientering. 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reddeudvalget har ret til på eget initiativ at tage enhver sag op til behandling. </w:t>
      </w:r>
    </w:p>
    <w:p>
      <w:pPr>
        <w:pStyle w:val="Normal"/>
        <w:ind w:left="900" w:hanging="9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</w:rPr>
        <w:t xml:space="preserve">6.2 </w:t>
        <w:tab/>
        <w:t xml:space="preserve">Protest over et stævnes form og/eller afvikling samt udelukkelse af idrætsudøvere fra deltagelse i et stævne, herunder vurdering af usportslig optræden indsendes til </w:t>
      </w:r>
      <w:r>
        <w:rPr>
          <w:rFonts w:cs="Arial" w:ascii="Arial" w:hAnsi="Arial"/>
        </w:rPr>
        <w:t xml:space="preserve">Parasport Danmark Bowling senest 8 dage efter stævnets afslutning. </w:t>
      </w:r>
    </w:p>
    <w:p>
      <w:pPr>
        <w:pStyle w:val="Normal"/>
        <w:ind w:left="900" w:hanging="900"/>
        <w:rPr/>
      </w:pPr>
      <w:r>
        <w:rPr>
          <w:rFonts w:cs="Arial" w:ascii="Arial" w:hAnsi="Arial"/>
        </w:rPr>
        <w:tab/>
        <w:t xml:space="preserve">Parasport Danmark </w:t>
      </w:r>
      <w:r>
        <w:rPr>
          <w:rFonts w:cs="Arial" w:ascii="Arial" w:hAnsi="Arial"/>
          <w:color w:val="000000"/>
        </w:rPr>
        <w:t xml:space="preserve">Bowlings afgørelse i sagen kan appelleres til Breddeudvalget. 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nktion: </w:t>
      </w:r>
    </w:p>
    <w:p>
      <w:pPr>
        <w:pStyle w:val="Normal"/>
        <w:ind w:left="900" w:hanging="9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</w:rPr>
        <w:tab/>
        <w:t xml:space="preserve">I tilfælde af grov usportslig optræden kan en idrætsudøver blive udelukket fra </w:t>
      </w:r>
      <w:r>
        <w:rPr>
          <w:rFonts w:cs="Arial" w:ascii="Arial" w:hAnsi="Arial"/>
        </w:rPr>
        <w:t xml:space="preserve">deltagelse i et idrætsstævne under Parasport Danmark i resten af den sæson, indenfor hvilken forseelsen er begået. Idrætsudøveren eller det pågældende hold kan endvidere blive frataget opnåede resultater. 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 xml:space="preserve">Udvalget træffer afgørelse om sanktionens omfang. </w:t>
      </w:r>
    </w:p>
    <w:p>
      <w:pPr>
        <w:pStyle w:val="Normal"/>
        <w:ind w:left="900" w:hanging="9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900" w:hanging="9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900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900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sz w:val="22"/>
          <w:szCs w:val="22"/>
        </w:rPr>
        <w:t>Revideret og vedtaget på landsmøde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1. maj 2004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30. april 2005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 8. april 2006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17. maj 2008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17. maj 2009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 8. maj 2010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13. marts 2011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19. maj 2018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2"/>
          <w:szCs w:val="22"/>
        </w:rPr>
        <w:t>d. 07. April 202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Helvetic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elvetica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Helvetic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Helvetic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Helvetica"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  <w:rFonts w:cs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6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60"/>
    </w:tblGrid>
    <w:tr>
      <w:trPr>
        <w:trHeight w:val="350" w:hRule="atLeast"/>
      </w:trPr>
      <w:tc>
        <w:tcPr>
          <w:tcW w:w="12060" w:type="dxa"/>
          <w:tcBorders/>
          <w:shd w:fill="F3F3F3" w:val="clear"/>
        </w:tcPr>
        <w:p>
          <w:pPr>
            <w:pStyle w:val="Header"/>
            <w:tabs>
              <w:tab w:val="clear" w:pos="4819"/>
              <w:tab w:val="clear" w:pos="9638"/>
              <w:tab w:val="center" w:pos="5870" w:leader="none"/>
              <w:tab w:val="right" w:pos="9470" w:leader="none"/>
              <w:tab w:val="left" w:pos="10730" w:leader="none"/>
            </w:tabs>
            <w:ind w:left="-1080" w:right="-216" w:hanging="0"/>
            <w:jc w:val="center"/>
            <w:rPr>
              <w:rFonts w:ascii="Helvetica" w:hAnsi="Helvetica" w:cs="Helvetica"/>
              <w:sz w:val="48"/>
            </w:rPr>
          </w:pPr>
          <w:r>
            <w:rPr>
              <w:rFonts w:cs="Helvetica" w:ascii="Helvetica" w:hAnsi="Helvetica"/>
              <w:sz w:val="48"/>
            </w:rPr>
            <w:t>BOWLING</w:t>
          </w:r>
        </w:p>
      </w:tc>
    </w:tr>
  </w:tbl>
  <w:p>
    <w:pPr>
      <w:pStyle w:val="Header"/>
      <w:jc w:val="right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</w:r>
  </w:p>
  <w:p>
    <w:pPr>
      <w:pStyle w:val="Header"/>
      <w:jc w:val="right"/>
      <w:rPr/>
    </w:pPr>
    <w:r>
      <w:rPr>
        <w:rFonts w:cs="Helvetica" w:ascii="Helvetica" w:hAnsi="Helvetica"/>
        <w:sz w:val="20"/>
      </w:rPr>
      <w:t>Gældende fra 1</w:t>
    </w:r>
    <w:r>
      <w:rPr>
        <w:rFonts w:cs="Arial"/>
        <w:color w:val="000000"/>
      </w:rPr>
      <w:t xml:space="preserve">. september </w:t>
    </w:r>
    <w:r>
      <w:rPr>
        <w:rFonts w:cs="Helvetica" w:ascii="Helvetica" w:hAnsi="Helvetica"/>
        <w:sz w:val="20"/>
      </w:rPr>
      <w:t>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851"/>
      <w:jc w:val="center"/>
      <w:outlineLvl w:val="0"/>
    </w:pPr>
    <w:rPr>
      <w:rFonts w:ascii="Arial" w:hAnsi="Arial" w:cs="Arial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851"/>
      <w:outlineLvl w:val="1"/>
    </w:pPr>
    <w:rPr>
      <w:rFonts w:ascii="Arial" w:hAnsi="Arial" w:cs="Arial"/>
      <w:b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right="0" w:hanging="1304"/>
      <w:outlineLvl w:val="2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04" w:right="0" w:hanging="0"/>
      <w:outlineLvl w:val="6"/>
    </w:pPr>
    <w:rPr>
      <w:rFonts w:ascii="Arial" w:hAnsi="Arial" w:cs="Arial"/>
      <w:b/>
      <w:b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Standardskrifttypeiafsnit">
    <w:name w:val="Standardskrifttype i afsn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Standardskrifttypeiafsnit1">
    <w:name w:val="Standardskrifttype i afsnit1"/>
    <w:qFormat/>
    <w:rPr/>
  </w:style>
  <w:style w:type="character" w:styleId="PageNumber">
    <w:name w:val="Page Number"/>
    <w:basedOn w:val="Standardskrifttypeiafsn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indrykning31">
    <w:name w:val="Brødtekstindrykning 31"/>
    <w:basedOn w:val="Normal"/>
    <w:qFormat/>
    <w:pPr>
      <w:ind w:left="1665" w:right="0" w:hanging="0"/>
    </w:pPr>
    <w:rPr>
      <w:rFonts w:ascii="Helvetica" w:hAnsi="Helvetica" w:cs="Helvetica"/>
    </w:rPr>
  </w:style>
  <w:style w:type="paragraph" w:styleId="Brdtekstindrykning21">
    <w:name w:val="Brødtekstindrykning 21"/>
    <w:basedOn w:val="Normal"/>
    <w:qFormat/>
    <w:pPr>
      <w:ind w:left="1304" w:right="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1304"/>
        <w:tab w:val="left" w:pos="1701" w:leader="none"/>
      </w:tabs>
      <w:ind w:left="1701" w:right="0" w:hanging="425"/>
    </w:pPr>
    <w:rPr>
      <w:rFonts w:ascii="Arial" w:hAnsi="Arial" w:cs="Arial"/>
      <w:sz w:val="20"/>
      <w:szCs w:val="2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da-DK" w:bidi="ar-SA" w:eastAsia="zh-CN"/>
    </w:rPr>
  </w:style>
  <w:style w:type="paragraph" w:styleId="Listeafsnit">
    <w:name w:val="Listeafsnit"/>
    <w:basedOn w:val="Normal"/>
    <w:qFormat/>
    <w:pPr>
      <w:widowControl w:val="false"/>
      <w:autoSpaceDE w:val="false"/>
      <w:ind w:left="1304" w:right="0" w:hanging="0"/>
    </w:pPr>
    <w:rPr>
      <w:rFonts w:ascii="Arial" w:hAnsi="Arial" w:cs="Arial"/>
      <w:szCs w:val="24"/>
    </w:rPr>
  </w:style>
  <w:style w:type="paragraph" w:styleId="Dokumentoversigt1">
    <w:name w:val="Dokumentoversigt1"/>
    <w:basedOn w:val="Normal"/>
    <w:qFormat/>
    <w:pPr>
      <w:shd w:fill="000080" w:val="clear"/>
    </w:pPr>
    <w:rPr>
      <w:rFonts w:ascii="Tahoma" w:hAnsi="Tahoma" w:cs="Tahoma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2:00Z</dcterms:created>
  <dc:creator>Kristian Nielsen</dc:creator>
  <dc:description/>
  <cp:keywords/>
  <dc:language>en-US</dc:language>
  <cp:lastModifiedBy>Mansoor Siddiqi</cp:lastModifiedBy>
  <cp:lastPrinted>2011-08-30T16:41:00Z</cp:lastPrinted>
  <dcterms:modified xsi:type="dcterms:W3CDTF">2024-08-21T08:32:00Z</dcterms:modified>
  <cp:revision>2</cp:revision>
  <dc:subject/>
  <dc:title>Bowling Special Olympics</dc:title>
</cp:coreProperties>
</file>